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onday, December 19, 2016</w:t>
        <w:br/>
        <w:t>Regular Meeting – 7:0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ast Hampton Middle School, Librar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ll to Order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option of Agenda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l of Minute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ular Meeting on November 28, 2016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ff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Brownfields Agency Liaison Reports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inued Business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CD STEAP Grant Project Update (13 Watrous Street)</w:t>
      </w:r>
    </w:p>
    <w:p>
      <w:pPr>
        <w:pStyle w:val="Normal"/>
        <w:ind w:left="18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w Business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blic Comment (pertaining to current agenda items only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firm next meeting (January 23, 2017)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djournment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42:00Z</dcterms:created>
  <dc:creator>townclerk</dc:creator>
  <dc:description/>
  <dc:language>en-US</dc:language>
  <cp:lastModifiedBy>Eliza LoPresti</cp:lastModifiedBy>
  <cp:lastPrinted>2013-10-22T13:26:00Z</cp:lastPrinted>
  <dcterms:modified xsi:type="dcterms:W3CDTF">2016-12-16T13:42:00Z</dcterms:modified>
  <cp:revision>2</cp:revision>
  <dc:subject/>
  <dc:title>TOWN OF EAST HAMPTON</dc:title>
</cp:coreProperties>
</file>